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ENDRIER 2016-2017 </w:t>
        <w:tab/>
        <w:t xml:space="preserve">MODULE 1 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72"/>
        <w:gridCol w:w="1185"/>
        <w:gridCol w:w="2772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I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NDRE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30-17h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30-12h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EURS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O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éminaire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L’acte d’écr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DUBOIS, M.SEVENE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de VILLENEU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éminaire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Historique et fondemen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KERJEAN, S.LAS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E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éminaire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Trai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CO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VIER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éminaire 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For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LECAT-FAYARD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VR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éminaire 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Dimens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VAILLANT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éminaire 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DB3E2"/>
                <w:sz w:val="20"/>
                <w:szCs w:val="20"/>
              </w:rPr>
            </w:pPr>
            <w:r>
              <w:rPr>
                <w:rFonts w:cs="Arial" w:ascii="Arial" w:hAnsi="Arial"/>
                <w:color w:val="8DB3E2"/>
                <w:sz w:val="20"/>
                <w:szCs w:val="20"/>
              </w:rPr>
              <w:t xml:space="preserve">Direc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CAMBRIEL,Y.BONGRAIN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éminaire 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Ordonn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MARCH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éminaire 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Continuit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POLIV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éminaire 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Synthèse méthodologi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LASCAR, V de VILLENEU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Théorie freudien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DELAIGUE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TE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éminaire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Conduites du tracé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MARCHAT, C.A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O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éminaire 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Mouvem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SURVILLE, D.BARRI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VEMB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éminaire 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Synthèse méthodologi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LASCAR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 de VILLENEU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Théorie freudien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DELAIG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2 séminaires en mars , pas de séminaire en avril en raison des vacances scolair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21:32:00Z</dcterms:created>
  <dc:creator>veronique</dc:creator>
  <dc:description/>
  <cp:keywords/>
  <dc:language>en-US</dc:language>
  <cp:lastModifiedBy>veronique</cp:lastModifiedBy>
  <cp:lastPrinted>2016-04-18T10:51:00Z</cp:lastPrinted>
  <dcterms:modified xsi:type="dcterms:W3CDTF">2016-04-18T08:53:00Z</dcterms:modified>
  <cp:revision>8</cp:revision>
  <dc:subject/>
  <dc:title/>
</cp:coreProperties>
</file>