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LENDRIER 2017-2018 </w:t>
        <w:tab/>
        <w:t xml:space="preserve">MODULE 2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385"/>
        <w:gridCol w:w="1703"/>
        <w:gridCol w:w="3485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MOI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NDRED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h30-17h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E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h30-12h30 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EUR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EMB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  <w:t>Séminaire 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Acquisition d’une identité graphiqu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Théorie freudien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DELAIG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ANVI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  <w:t>Séminaire 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20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De l’étude technique au compte-rend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de VILLENEUVE,S.LASC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Théorie freudienn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Application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CO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VR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  <w:t>Séminaire 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Vie relationnelle et communic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 .LECAT-FAYAR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Théorie freudienne Application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CO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  <w:t>Séminaire 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Motivations, compens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POLIVKA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R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  <w:t>Séminaire 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Agir, s’engager, s’organis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MARCADET, J.OSAN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Méthodolog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LASCAR, Vde VILLENEUVE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  <w:t>Séminaire 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Bilan personnel et professionn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.HU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  <w:t>Séminaire 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Construction identitaire et évolution de la personnalit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KERIB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 xml:space="preserve">Méthodolog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. LASCAR, Vde VILLENEU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TEMB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  <w:t>Séminaire 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Synthès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Exercices sur tab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280" w:after="28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CTOBRE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  <w:t>Séminaire 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Entrainement aux épreuves orales</w:t>
            </w:r>
          </w:p>
        </w:tc>
      </w:tr>
    </w:tbl>
    <w:p>
      <w:pPr>
        <w:pStyle w:val="NormalWeb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07:00Z</dcterms:created>
  <dc:creator>veronique</dc:creator>
  <dc:description/>
  <cp:keywords/>
  <dc:language>en-US</dc:language>
  <cp:lastModifiedBy>veronique de villeneuve</cp:lastModifiedBy>
  <cp:lastPrinted>2016-04-17T13:22:00Z</cp:lastPrinted>
  <dcterms:modified xsi:type="dcterms:W3CDTF">2017-11-08T14:07:00Z</dcterms:modified>
  <cp:revision>2</cp:revision>
  <dc:subject/>
  <dc:title/>
</cp:coreProperties>
</file>