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0"/>
        <w:gridCol w:w="27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-16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Réflexion autour des écritures petites et grand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de VILLENEUV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LAS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critures à dominante de forme à l’ère du numérique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POLIVKA, Y. BON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recrutement : une nouvelle manière de travailler.</w:t>
            </w:r>
            <w:r>
              <w:rPr>
                <w:rFonts w:cs="Arial" w:ascii="Arial" w:hAnsi="Arial"/>
                <w:color w:val="8DB3E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. 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mprendre les stratégies adaptatives adoptées par les adolescent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CLO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identitaire et structure de personn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KERIBIN, C. SO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bilan de compétenc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R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A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veronique</dc:creator>
  <dc:description/>
  <dc:language>en-US</dc:language>
  <cp:lastModifiedBy>veronique</cp:lastModifiedBy>
  <dcterms:modified xsi:type="dcterms:W3CDTF">2016-09-20T14:16:00Z</dcterms:modified>
  <cp:revision>2</cp:revision>
  <dc:subject/>
  <dc:title/>
</cp:coreProperties>
</file>