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ENDRIER 2016-2017 </w:t>
        <w:tab/>
        <w:t xml:space="preserve">MODULE 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386"/>
        <w:gridCol w:w="1715"/>
        <w:gridCol w:w="345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MO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DRED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30-17h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h30-12h30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S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minaire 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Acquisition d’une identité graphiq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ELO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Théorie freudie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DELAI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JANVIER </w:t>
            </w:r>
            <w:r>
              <w:rPr>
                <w:rFonts w:cs="Arial" w:ascii="Arial" w:hAnsi="Arial"/>
                <w:b/>
                <w:sz w:val="32"/>
                <w:szCs w:val="32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minaire 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Restitution écrite et entret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NO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Théorie freudien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Applica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C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R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minaire 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Vie relationnelle et commun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 d ‘HUMI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Théorie freudienne Applica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C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minaire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Motivations, compens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.BONGRAIN, M.CAMBRIEL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R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minaire 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Agir, s’engager, s’organi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MARCADET, J.OSAN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Méthod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LASCAR, Vde VILLENEUV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minaire 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Bilan personnel et professionn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LEPOUTRE, T.GAULTH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minaire 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Construction identitaire et évolution de la personnal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KERIB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 xml:space="preserve">Méthodolog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.LASCAR, Vde VILLENEU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minaire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Synthè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Exercices sur tab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28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OBRE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éminaire 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Entrainement aux épreuves orales</w:t>
            </w:r>
          </w:p>
        </w:tc>
      </w:tr>
    </w:tbl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21:28:00Z</dcterms:created>
  <dc:creator>veronique</dc:creator>
  <dc:description/>
  <cp:keywords/>
  <dc:language>en-US</dc:language>
  <cp:lastModifiedBy>veronique</cp:lastModifiedBy>
  <cp:lastPrinted>2016-04-17T13:22:00Z</cp:lastPrinted>
  <dcterms:modified xsi:type="dcterms:W3CDTF">2016-05-03T13:47:00Z</dcterms:modified>
  <cp:revision>10</cp:revision>
  <dc:subject/>
  <dc:title/>
</cp:coreProperties>
</file>