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50"/>
        <w:gridCol w:w="277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-16h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NVI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Ecritures à dominante de forme à l’ère du numéri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POLIVKA, Y. BONG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Graphologie et bilan de compétences.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RC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 MARCH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Graphologie et recrutement : une nouvelle manière de travailler.</w:t>
            </w:r>
            <w:r>
              <w:rPr>
                <w:rFonts w:cs="Arial" w:ascii="Arial" w:hAnsi="Arial"/>
                <w:color w:val="8DB3E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. H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color w:val="8DB3E2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SURVILL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Réflexion autour du thème de l’arg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LECAT-FAYARD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color w:val="4F81BD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identitaire et structure de personnal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KERIBIN, C. SOU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1:00Z</dcterms:created>
  <dc:creator>veronique</dc:creator>
  <dc:description/>
  <cp:keywords/>
  <dc:language>en-US</dc:language>
  <cp:lastModifiedBy>veronique de villeneuve</cp:lastModifiedBy>
  <cp:lastPrinted>2016-09-22T10:33:00Z</cp:lastPrinted>
  <dcterms:modified xsi:type="dcterms:W3CDTF">2017-11-08T09:31:00Z</dcterms:modified>
  <cp:revision>2</cp:revision>
  <dc:subject/>
  <dc:title/>
</cp:coreProperties>
</file>