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S’INSCRIRE A UNE FORMATION INITIALE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Inscriptions de juin à octobr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UR S’INSCRIRE IL FAUT ETRE ADHERENT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 …     MR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  …………………………………………………………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 ………………………………………CODE POSTAL ……………………PAYS ……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.…………………….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.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CALAUREAT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ES SUPERIEURS …… 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Remplir t</w:t>
      </w:r>
      <w:r>
        <w:rPr>
          <w:rFonts w:cs="Arial" w:ascii="Arial" w:hAnsi="Arial"/>
          <w:b/>
          <w:i/>
          <w:sz w:val="20"/>
          <w:szCs w:val="20"/>
          <w:u w:val="single"/>
        </w:rPr>
        <w:t>ous</w:t>
      </w:r>
      <w:r>
        <w:rPr>
          <w:rFonts w:cs="Arial" w:ascii="Arial" w:hAnsi="Arial"/>
          <w:b/>
          <w:i/>
          <w:sz w:val="20"/>
          <w:szCs w:val="20"/>
        </w:rPr>
        <w:t xml:space="preserve"> les champ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1/</w:t>
      </w:r>
      <w:r>
        <w:rPr>
          <w:rFonts w:cs="Arial" w:ascii="Arial" w:hAnsi="Arial"/>
          <w:b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JE NE SUIS PAS ENCORE ADHERENT SFDG  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DEVIENS ADHERENT SFDG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2/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1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8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2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6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>JE DEMANDE UNE CONVENTION DE FORM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1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25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050€ </w:t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ge 2 s’inscrire en séminaire(s) à la carte ou atelier(s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S’INSCRIRE A UNE FORMATION CONTINU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oir suivi un cursus en graphologie M1+M2 ou équivalent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shd w:fill="C6D9F1" w:val="clear"/>
        </w:rPr>
        <w:t>3/</w:t>
      </w:r>
      <w:r>
        <w:rPr>
          <w:rFonts w:cs="Arial" w:ascii="Arial" w:hAnsi="Arial"/>
          <w:b/>
        </w:rPr>
        <w:tab/>
        <w:t>JE M’INSCRIS A SEMINAIRE(S) A LA CARTE  M 1 et/ou  M 2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CHOISIS LA PRISE EN CHARGE PERSONNELL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70€ par séminaire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  DU ou DES SEMINAIRE(S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  <w:tab/>
      </w:r>
      <w:r>
        <w:rPr>
          <w:rFonts w:cs="Arial" w:ascii="Arial" w:hAnsi="Arial"/>
          <w:sz w:val="22"/>
          <w:szCs w:val="22"/>
        </w:rPr>
        <w:t>204€ par sém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4/</w:t>
        <w:tab/>
      </w:r>
      <w:r>
        <w:rPr>
          <w:rFonts w:cs="Arial" w:ascii="Arial" w:hAnsi="Arial"/>
          <w:b/>
        </w:rPr>
        <w:t xml:space="preserve">JE M’INSCRIS A … ATELIER(S)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5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0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 xml:space="preserve">40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INSCR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DU (DES) ATELIER(S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8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60€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>480€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graphologie.asso@gmail.com" TargetMode="External"/><Relationship Id="rId4" Type="http://schemas.openxmlformats.org/officeDocument/2006/relationships/hyperlink" Target="mailto:graphologie.ass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24:00Z</dcterms:created>
  <dc:creator>veronique</dc:creator>
  <dc:description/>
  <cp:keywords/>
  <dc:language>en-US</dc:language>
  <cp:lastModifiedBy>veronique de villeneuve</cp:lastModifiedBy>
  <cp:lastPrinted>2016-04-15T16:48:00Z</cp:lastPrinted>
  <dcterms:modified xsi:type="dcterms:W3CDTF">2018-02-07T10:56:00Z</dcterms:modified>
  <cp:revision>3</cp:revision>
  <dc:subject/>
  <dc:title/>
</cp:coreProperties>
</file>