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50"/>
        <w:gridCol w:w="277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-16h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EU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NVI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Ecritures à dominante de forme à l’ère du numériq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POLIVKA, Y. BONG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Graphologie et bilan de compétences.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RCH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 MARCH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Parlons juxtapositi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SURVILLE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  <w:t>Réflexion autour du thème de l’arg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LECAT-FAYARD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Atelier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identitaire et structure de personnal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KERIBIN, C. SOUL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7:00Z</dcterms:created>
  <dc:creator>veronique</dc:creator>
  <dc:description/>
  <cp:keywords/>
  <dc:language>en-US</dc:language>
  <cp:lastModifiedBy>veronique de villeneuve</cp:lastModifiedBy>
  <cp:lastPrinted>2016-09-22T10:33:00Z</cp:lastPrinted>
  <dcterms:modified xsi:type="dcterms:W3CDTF">2018-02-01T13:38:00Z</dcterms:modified>
  <cp:revision>3</cp:revision>
  <dc:subject/>
  <dc:title/>
</cp:coreProperties>
</file>